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HOẠCH TỔ CHUYÊN MÔ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VĂN SỬ</w:t>
      </w:r>
    </w:p>
    <w:p>
      <w:pPr>
        <w:pStyle w:val="Normal"/>
        <w:jc w:val="center"/>
        <w:rPr/>
      </w:pPr>
      <w:r>
        <w:rPr/>
        <w:t>Kế hoạch tuần 2: ( Từ ngày 26/8 /2013 đến ngày 31/8/2013)</w:t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8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6/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Chào cờ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Họp giao ban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Giảng dạy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Họp xét lên lớ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7/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ảng dạ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ọp GVCN lúc 16 giờ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Giảng dạy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9/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ảng dạ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ọp HĐSP ( tiết 3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ập huấn sử dụng trang web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30/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ảng dạ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ọp cán bộ chủ chốt.(14 giờ 3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31/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Giảng dạy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ong Bình ngày, 26/8/2013</w:t>
      </w:r>
    </w:p>
    <w:p>
      <w:pPr>
        <w:pStyle w:val="Normal"/>
        <w:jc w:val="center"/>
        <w:rPr/>
      </w:pPr>
      <w:r>
        <w:rPr/>
        <w:t>Tổ trưở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an thị Lý</w:t>
      </w:r>
    </w:p>
    <w:sectPr>
      <w:type w:val="nextPage"/>
      <w:pgSz w:w="11906" w:h="16838"/>
      <w:pgMar w:left="1440" w:right="720" w:gutter="0" w:header="0" w:top="720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3:00Z</dcterms:created>
  <dc:creator>Thanh An</dc:creator>
  <dc:description/>
  <cp:keywords/>
  <dc:language>en-US</dc:language>
  <cp:lastModifiedBy>Thanh An</cp:lastModifiedBy>
  <dcterms:modified xsi:type="dcterms:W3CDTF">2013-09-24T12:56:00Z</dcterms:modified>
  <cp:revision>9</cp:revision>
  <dc:subject/>
  <dc:title>Ke HOACH TO CHUYEN MON</dc:title>
</cp:coreProperties>
</file>