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 GD&amp;ĐT Phong Điề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ường THCS Phong Bình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: Lý – Hóa – Công Nghệ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ăm học: 2013-201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91"/>
        <w:gridCol w:w="2659"/>
        <w:gridCol w:w="1588"/>
      </w:tblGrid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ngà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thực hiệ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ột xuấ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, họp giao b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ổ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Khối 8 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9 lao động buổi sá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6 KSCL môn Ngữ văn (BS),Toán(BC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chuyên môn sau KS môn Ngữ văn buổi sá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lạ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lạ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vi tính (tiết 5,BC) những GV đăng kí soạn GAV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8/2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  <w:tab w:val="right" w:pos="9971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ab/>
        <w:t>Phong Bình, ngày 19 tháng 8 năm 2013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32"/>
          <w:szCs w:val="32"/>
        </w:rPr>
        <w:tab/>
        <w:t xml:space="preserve">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ồ Văn Qua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 GD&amp;ĐT Phong Điề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ường THCS Phong Bình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: Lý – Hóa – Công Nghệ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ăm học: 2013-201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034"/>
        <w:gridCol w:w="2846"/>
        <w:gridCol w:w="1349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ngà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thực hiện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ột xuấ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.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, họp giao 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ổ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thầy Ưu Hóa 8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TQuang T3, 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CThanh T4,    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T Sĩ  T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VCN sau tiết 3 buổi chiề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SHCN 9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T Sĩ(thay T Ưu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thay T Ưu Hóa 8</w:t>
            </w:r>
            <w:r>
              <w:rPr>
                <w:sz w:val="28"/>
                <w:szCs w:val="28"/>
                <w:vertAlign w:val="superscript"/>
              </w:rPr>
              <w:t>1,3,2</w:t>
            </w:r>
            <w:r>
              <w:rPr>
                <w:sz w:val="28"/>
                <w:szCs w:val="28"/>
              </w:rPr>
              <w:t xml:space="preserve"> tiết 1,2,3(TQuang), Hoá 9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tiết 5  (C Chỉ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hong Bình, ngày 26 tháng 8 năm 2013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32"/>
          <w:szCs w:val="32"/>
        </w:rPr>
        <w:tab/>
        <w:t xml:space="preserve">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Văn Quan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 GD&amp;ĐT Phong Điề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ường THCS Phong Bìn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: Lý – Hóa – Công Nghệ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ăm học: 2013-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64"/>
        <w:gridCol w:w="1916"/>
        <w:gridCol w:w="1349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ngà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thực hiệ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ột xuấ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.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ỉ lễ Quốc khánh 2/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tập khai giả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Hội ý HĐSP vào lúc 9h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BC 16h GV nam tập trung lao động chuyển câ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khai giảng th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 toàn bộ GV,NV tập trung lúc 15h chuẩn bị bàn ghế để khai giả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NV tập trung khai giảng trước 7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BC : tập trung tổ chức trò chơi cho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Sỹ SHCN lớp 9/1 thay T Ư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anh dạy thay  thầy Ưu môn Hóa: 8/1,8/3,8/2,9/1 vào các tiết tương ứng sau:1,2,3,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b/>
          <w:i/>
          <w:sz w:val="28"/>
          <w:szCs w:val="28"/>
        </w:rPr>
        <w:tab/>
        <w:t>Phong Bình, ngày 3 tháng 9 năm 2013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32"/>
          <w:szCs w:val="32"/>
        </w:rPr>
        <w:tab/>
        <w:t xml:space="preserve">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  <w:tab w:val="right" w:pos="9971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Văn Quang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 GD&amp;ĐT Phong Điề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ường THCS Phong Bình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: Lý – Hóa – Công Nghệ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ăm học: 2013-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64"/>
        <w:gridCol w:w="1916"/>
        <w:gridCol w:w="1349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ngà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thực hiệ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ột xuấ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.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Quang dạy thay T Ưu  Hóa 9/1 T2, Hóa 8/3,8/1,8/2 tiết 3,4,5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CM vào T5 B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cá nhân nộp về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HSG theo lịch của tr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9/2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Họp hội cha mẹ học sinh toàn trường, lớp .Thời gian bắt đầu 7h15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9971" w:leader="none"/>
        </w:tabs>
        <w:jc w:val="right"/>
        <w:rPr/>
      </w:pPr>
      <w:r>
        <w:rPr>
          <w:b/>
          <w:i/>
          <w:sz w:val="28"/>
          <w:szCs w:val="28"/>
        </w:rPr>
        <w:tab/>
        <w:t xml:space="preserve">                  Phong Bình, ngày 9 tháng 9 năm 2013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32"/>
          <w:szCs w:val="32"/>
        </w:rPr>
        <w:tab/>
        <w:t xml:space="preserve">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  <w:tab w:val="right" w:pos="9971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Văn Quang</w:t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hòng GD&amp;ĐT Phong Điề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ờng THCS Phong Bình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7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Ế HOẠCH THÁNG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 2013 – 2014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651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.3pt" to="33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22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33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ổ: Lí-Hóa-Công ngh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ư tưởng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Chào mừng 68 năm  ngày quốc khánh 2/9  và  hưởng ứng ngày toàn dân đưa tr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ến trường 5/9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Chuyên môn: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Cùng với nhà trường và các đoàn thể chuẩn bị tốt lễ khai giảng năm học 2013-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014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Tiến hành dạy chương trình tuần 4 theo kế hoạch chung của nhà trường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Kiện toàn hồ sơ cá nhân,hồ sơ tổ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Hoàn thành kế hoạch cá nhân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Họp tổ chuyên môn, xây dựng kế hoạch năm học của tổ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Đăng kí thi đua cá nhân,lớp chủ nhiệm,thi đua tổ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Dạy thay thầy Ưu chịu tang vợ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Dự giờ thao giảng tổ cô Phạm Thị Hoàng Chỉnh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Kết hợp BGH dự giờ đột xuất giáo viên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Kiểm tra việc thực hiện chương trình của giáo viên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Kiểm tra việc cập nhật lịch báo giảng trên trang web của trường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Tiến hành chọn học sinh giỏi và tiến hành bồi dưỡng theo kế hoạch của nhà trườ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ông tác chủ nhiệm, hoạt động ngoài giờ lên lớp: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- GVCN cùng với liên đội hướng dẫn học sinh chuẩn bị tốt lễ khai giảng năm học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mới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GVCN tổ chức đại hội chi đội nhiệm kì 2013-2014 cho chi đội mình phụ trách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GVCN cùng ban chỉ huy chi đội tham gia đại hội Liên đội nhiệm kì 2013-2014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GVCN tổ chức hội nghị hội cha mẹ học sinh lớp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Tham gia đại hội hội cha mẹ học sinh trường nhiệm kì mớ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Đề xuất: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BGH cần trang cấp đồng hồ ở phòng trực cờ đỏ ở cơ sở lẻ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- Liên đội cần kiểm tra công tác trực cờ đỏ ở cơ sở lẻ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hong Bình,ngày 10 tháng 9 năm 2013                           Duyệt của ban giám hiệu.                                                     </w:t>
      </w:r>
    </w:p>
    <w:p>
      <w:pPr>
        <w:pStyle w:val="Normal"/>
        <w:tabs>
          <w:tab w:val="clear" w:pos="720"/>
          <w:tab w:val="left" w:pos="7035" w:leader="none"/>
          <w:tab w:val="left" w:pos="9200" w:leader="none"/>
        </w:tabs>
        <w:spacing w:lineRule="auto" w:line="360"/>
        <w:ind w:firstLine="420"/>
        <w:rPr/>
      </w:pPr>
      <w:r>
        <w:rPr/>
        <w:t xml:space="preserve">      </w:t>
      </w:r>
      <w:r>
        <w:rPr>
          <w:b/>
          <w:sz w:val="28"/>
          <w:szCs w:val="28"/>
        </w:rPr>
        <w:t>Tổ trưởng chuyên môn.</w:t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>Hiệu trưởng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155" w:leader="none"/>
          <w:tab w:val="left" w:pos="8880" w:leader="none"/>
        </w:tabs>
        <w:spacing w:lineRule="auto" w:line="360"/>
        <w:ind w:firstLine="42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Hồ Văn Quang</w:t>
      </w: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Lê Thừa Triều</w: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5235" w:leader="none"/>
          <w:tab w:val="right" w:pos="99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òng GD&amp;ĐT Phong Điề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ường THCS Phong Bình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: Lý – Hóa – Công Nghệ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ăm học: 2013-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44"/>
        <w:gridCol w:w="1736"/>
        <w:gridCol w:w="1349"/>
      </w:tblGrid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ngà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thực hiệ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ột xuấ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.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bộ môn chủ động khảo sát chất lượng bộ môn đầu năm lấy điểm 15p,tổng hợp gửi về tổ vào cuối tuần 5.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HSG theo lịch của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BDHSG gửi chương trình BD HSG về tổ trưởng  chậm nhất vào cuối tuần 5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VCN sau T4 B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Dạy học bình thườ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/9/20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iên Đội.Thời gian bắt đầu 7h15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hong Bình, ngày 9 tháng 9 năm 2013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32"/>
          <w:szCs w:val="32"/>
        </w:rPr>
        <w:tab/>
        <w:t xml:space="preserve">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  <w:tab w:val="right" w:pos="997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  <w:tab w:val="right" w:pos="9971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Hồ Văn Quang</w:t>
        <w:tab/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2:00Z</dcterms:created>
  <dc:creator>HuuTrinh</dc:creator>
  <dc:description/>
  <cp:keywords/>
  <dc:language>en-US</dc:language>
  <cp:lastModifiedBy>HuuTrinh</cp:lastModifiedBy>
  <cp:lastPrinted>2013-09-16T09:31:00Z</cp:lastPrinted>
  <dcterms:modified xsi:type="dcterms:W3CDTF">2013-09-16T01:32:00Z</dcterms:modified>
  <cp:revision>14</cp:revision>
  <dc:subject/>
  <dc:title>Phòng GD&amp;ĐT Phong Điền</dc:title>
</cp:coreProperties>
</file>