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1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hào cờ, họp giao b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ạy và học tuần 1, xét lên lớ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CSVC 2 cơ sở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hận hồ sơ ở PGD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ọp GVCN tiết 4,5 ( sáng ), Tổ CM Sinh hoạ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BGVNV nhận hồ sơ ở V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àn thành nộp bài thu hoạch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ặp mặt HSG Khối 9 sau tiết 2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ọp BGH, BCH HCM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riển khai trực cờ đỏ, theo dõi thi đua tuần 2. Chuẩn bị công tác bồi dưỡng HSG vào tuần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8 tháng 08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7:00Z</dcterms:created>
  <dc:creator>HuuTrinh</dc:creator>
  <dc:description/>
  <cp:keywords/>
  <dc:language>en-US</dc:language>
  <cp:lastModifiedBy>HuuTrinh</cp:lastModifiedBy>
  <dcterms:modified xsi:type="dcterms:W3CDTF">2014-10-17T08:57:00Z</dcterms:modified>
  <cp:revision>1</cp:revision>
  <dc:subject/>
  <dc:title>PHÒNG GD-ĐT PHONG ĐIỀN      CỘNG HÒA XÃ HỘI CHỦ NHGIÃ VIỆT NAM</dc:title>
</cp:coreProperties>
</file>