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.75pt" to="373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07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54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hào cờ, họp giao b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uẩn bị cho Học sinh dự thi MTCT ( ngày 03/10 ) BGH, TT Toán - Ti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iểm tra thông tin trang web trường ( HT, NV )</w:t>
            </w:r>
          </w:p>
          <w:p>
            <w:pPr>
              <w:pStyle w:val="Normal"/>
              <w:ind w:right="-8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iểm tra đề chung: Tiết 4: Ngữ văn 6, Hóa 9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oàn thành nâng lương 6 tháng cuối năm 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/10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oàn thành việc cập nhật TT lên Website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ổ, đoàn thể, TKHĐ chuyển các loại văn bản về trường để lưu trữ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uẩn bị ĐH Chi đo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0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ĐẠI HỘI CHI ĐOÀN ( Sau tiết 2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0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ự thi MTCT tại Tiểu học Trần Quốc Toản ( Thầy Tiến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ổng hợp thi đua tuần 7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ổng hợp nhu cầu mua sắm ĐDDH 14-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29 tháng 9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4:00Z</dcterms:created>
  <dc:creator>HuuTrinh</dc:creator>
  <dc:description/>
  <cp:keywords/>
  <dc:language>en-US</dc:language>
  <cp:lastModifiedBy>HuuTrinh</cp:lastModifiedBy>
  <dcterms:modified xsi:type="dcterms:W3CDTF">2014-10-17T08:55:00Z</dcterms:modified>
  <cp:revision>1</cp:revision>
  <dc:subject/>
  <dc:title>PHÒNG GD-ĐT PHONG ĐIỀN      CỘNG HÒA XÃ HỘI CHỦ NHGIÃ VIỆT NAM</dc:title>
</cp:coreProperties>
</file>