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2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hào cờ, họp giao b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iến hành bồi dưỡng HSG theo lịch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điện, quạt các lớp ( Thầy Sỹ, Quang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 chuyên môn hoàn thành nội dung kế hoạch Năm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áo viên bồi dưỡng xây dựng các chuyên đề d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uyệt kế hoạch tổ chuyên môn ( cả ngày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ại hội chi Đội vào giờ Sinh ho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rực cơ quan theo lị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25 tháng 08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2:00Z</dcterms:created>
  <dc:creator>HuuTrinh</dc:creator>
  <dc:description/>
  <cp:keywords/>
  <dc:language>en-US</dc:language>
  <cp:lastModifiedBy>HuuTrinh</cp:lastModifiedBy>
  <dcterms:modified xsi:type="dcterms:W3CDTF">2014-10-17T08:52:00Z</dcterms:modified>
  <cp:revision>1</cp:revision>
  <dc:subject/>
  <dc:title>PHÒNG GD-ĐT PHONG ĐIỀN      CỘNG HÒA XÃ HỘI CHỦ NHGIÃ VIỆT NAM</dc:title>
</cp:coreProperties>
</file>