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hào cờ, họp giao b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riển khai Khảo sát chất lượ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riển khai công tác chuẩn bị các Hội nghị trong tháng 9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ự Hội nghị tổng kết Công Đoà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ộp báo cáo thực hiện đề án 343 của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ông báo kế hoạch Đại hội CM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ự Hội nghị triển khai nhiệm vụ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cơ sở lẻ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công tác bồi dưỡng HS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uẩn bị Đại hội CM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ĐẠI HỘI CHA MẸ HỌC S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08 tháng 9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3:00Z</dcterms:created>
  <dc:creator>HuuTrinh</dc:creator>
  <dc:description/>
  <cp:keywords/>
  <dc:language>en-US</dc:language>
  <cp:lastModifiedBy>HuuTrinh</cp:lastModifiedBy>
  <dcterms:modified xsi:type="dcterms:W3CDTF">2014-10-17T08:54:00Z</dcterms:modified>
  <cp:revision>1</cp:revision>
  <dc:subject/>
  <dc:title>PHÒNG GD-ĐT PHONG ĐIỀN      CỘNG HÒA XÃ HỘI CHỦ NHGIÃ VIỆT NAM</dc:title>
</cp:coreProperties>
</file>