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5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hào cờ, họp giao b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iếp tục thực hiện công tác K ĐCL hoàn thành trong tháng 12/2014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ập huấn công tác Độ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ăng ký báo Độ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ọp BCH HCM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ảo sát chất lượng Khối 6 ( Tiếng việt, Lịch sử, Địa lý 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ập huấn công tác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ảo sát chất lượng Khối 6 ( Toán 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ọp H ĐSP lúc 9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ấm khảo sát khối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ấm khảo sát khối 6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ác lớp gửi giấy mời họp CM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uẩn bị Đại hội cha mẹ học 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àn thành hồ sơ nâng lương 6 tháng cuối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ĐẠI HỘI CHA MẸ HỌC 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oàn trường, các lớp bầu BĐD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5 tháng 9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4:00Z</dcterms:created>
  <dc:creator>HuuTrinh</dc:creator>
  <dc:description/>
  <cp:keywords/>
  <dc:language>en-US</dc:language>
  <cp:lastModifiedBy>HuuTrinh</cp:lastModifiedBy>
  <dcterms:modified xsi:type="dcterms:W3CDTF">2014-10-17T08:54:00Z</dcterms:modified>
  <cp:revision>1</cp:revision>
  <dc:subject/>
  <dc:title>PHÒNG GD-ĐT PHONG ĐIỀN      CỘNG HÒA XÃ HỘI CHỦ NHGIÃ VIỆT NAM</dc:title>
</cp:coreProperties>
</file>