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hụ lục 1:</w:t>
      </w:r>
    </w:p>
    <w:p>
      <w:pPr>
        <w:pStyle w:val="Normal"/>
        <w:rPr>
          <w:b/>
          <w:b/>
        </w:rPr>
      </w:pPr>
      <w:r>
        <w:rPr>
          <w:b/>
        </w:rPr>
        <w:t>Phòng GD&amp;ĐT Phong Điền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ÁO CÁO KẾT QUẢ KIỂM ĐỊNH CHẤT LƯỢNG GIÁO DỤC</w:t>
        <w:br/>
      </w:r>
      <w:r>
        <w:rPr>
          <w:rFonts w:eastAsia="Times New Roman"/>
          <w:b/>
          <w:bCs/>
          <w:i/>
          <w:szCs w:val="28"/>
        </w:rPr>
        <w:t>(Tính đến hết tháng 8/2014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/ Kết quả thực hiện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9"/>
        <w:gridCol w:w="1121"/>
        <w:gridCol w:w="1119"/>
        <w:gridCol w:w="1119"/>
        <w:gridCol w:w="1119"/>
        <w:gridCol w:w="1119"/>
        <w:gridCol w:w="1120"/>
        <w:gridCol w:w="1119"/>
        <w:gridCol w:w="1119"/>
        <w:gridCol w:w="1119"/>
        <w:gridCol w:w="1119"/>
        <w:gridCol w:w="1120"/>
      </w:tblGrid>
      <w:tr>
        <w:trPr>
          <w:trHeight w:val="6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T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học/bậc học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 trường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ết quả tự đánh giá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ết quả đánh giá ngoài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hông đạ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6"/>
              </w:rPr>
              <w:t>Cấp độ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Không đạ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độ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Mầm n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iểu họ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I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HC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</w:rPr>
            </w:pPr>
            <w:r>
              <w:rPr>
                <w:rFonts w:eastAsia="PMingLiU;新細明體"/>
                <w:b/>
                <w:sz w:val="26"/>
              </w:rPr>
              <w:t>Tổng cộ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II</w:t>
      </w:r>
      <w:r>
        <w:rPr/>
        <w:t>/ Kế hoạch đánh giá ngoài đến hết năm 2015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60"/>
        <w:gridCol w:w="974"/>
        <w:gridCol w:w="930"/>
        <w:gridCol w:w="1301"/>
        <w:gridCol w:w="1427"/>
        <w:gridCol w:w="446"/>
        <w:gridCol w:w="1277"/>
        <w:gridCol w:w="1897"/>
        <w:gridCol w:w="1350"/>
        <w:gridCol w:w="1824"/>
        <w:gridCol w:w="270"/>
        <w:gridCol w:w="581"/>
      </w:tblGrid>
      <w:tr>
        <w:trPr>
          <w:trHeight w:val="4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Cấp học/bậc học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ổng số trườn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Số lượng hoàn thành TĐG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 xml:space="preserve">Kế hoạch ĐGN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2"/>
                <w:sz w:val="26"/>
              </w:rPr>
            </w:pPr>
            <w:r>
              <w:rPr>
                <w:rFonts w:eastAsia="PMingLiU;新細明體"/>
                <w:i/>
                <w:sz w:val="26"/>
              </w:rPr>
              <w:t>(04 tháng cuối năm 2014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 xml:space="preserve">Kế hoạch ĐGN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PMingLiU;新細明體"/>
                <w:i/>
                <w:spacing w:val="-4"/>
                <w:sz w:val="26"/>
              </w:rPr>
              <w:t>(tháng 01- 9/2015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6"/>
              </w:rPr>
              <w:t xml:space="preserve">Kế hoạch ĐGN </w:t>
            </w:r>
          </w:p>
          <w:p>
            <w:pPr>
              <w:pStyle w:val="Normal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z w:val="26"/>
              </w:rPr>
              <w:t>(03 tháng cuối năm 2015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Ghi chú</w:t>
            </w:r>
          </w:p>
        </w:tc>
      </w:tr>
      <w:tr>
        <w:trPr>
          <w:trHeight w:val="40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Số lượng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Đạt tỷ lệ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4"/>
              </w:rPr>
              <w:t>(so với kế hoạch năm 20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Số lượ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Tỷ lệ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4"/>
              </w:rPr>
              <w:t>(đến hết 9/20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Số lượ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pacing w:val="-4"/>
                <w:sz w:val="26"/>
              </w:rPr>
            </w:pPr>
            <w:r>
              <w:rPr>
                <w:rFonts w:eastAsia="PMingLiU;新細明體"/>
                <w:spacing w:val="-4"/>
                <w:sz w:val="26"/>
              </w:rPr>
              <w:t>Tỷ lệ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4"/>
              </w:rPr>
              <w:t>(đến hết năm 2015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i/>
                <w:i/>
                <w:spacing w:val="-4"/>
                <w:sz w:val="26"/>
              </w:rPr>
            </w:pPr>
            <w:r>
              <w:rPr>
                <w:rFonts w:eastAsia="PMingLiU;新細明體"/>
                <w:i/>
                <w:spacing w:val="-4"/>
                <w:sz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Mầm n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2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8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iểu họ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7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III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THC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5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8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</w:rPr>
            </w:pPr>
            <w:r>
              <w:rPr>
                <w:rFonts w:eastAsia="PMingLiU;新細明體"/>
                <w:b/>
                <w:sz w:val="26"/>
              </w:rPr>
              <w:t>Tổng cộ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3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7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  <w:t>8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6"/>
              </w:rPr>
            </w:pPr>
            <w:r>
              <w:rPr>
                <w:rFonts w:eastAsia="PMingLiU;新細明體"/>
                <w:sz w:val="26"/>
              </w:rPr>
            </w:r>
          </w:p>
        </w:tc>
      </w:tr>
      <w:tr>
        <w:trPr/>
        <w:tc>
          <w:tcPr>
            <w:tcW w:w="706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Ghi chú: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-  Các trường Mầm non trên chưa kể có 07 trường mới tách.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- Kết quả tự đánh giá của các trường Mầm non theo thống kê đến tháng 8/2014 trên là theo các Thông tư cũ.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- Tỉ lệ% trên tính cả các trường đã được ĐGN trước đó.</w:t>
            </w:r>
          </w:p>
        </w:tc>
        <w:tc>
          <w:tcPr>
            <w:tcW w:w="706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10  tháng 10 năm 2014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ê Đăng Thái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KẾ HOẠCH ĐÁNH GIÁ NGOÀI CÁC ĐƠN VỊ NĂM HỌC 2014-2015 VÀ ĐẾN HẾT NĂM 2015</w:t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Đơn vị: Phòng GD&amp;ĐT Phong Điền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0"/>
        <w:gridCol w:w="4290"/>
        <w:gridCol w:w="576"/>
        <w:gridCol w:w="3824"/>
        <w:gridCol w:w="3240"/>
        <w:gridCol w:w="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ấp học/bậc họ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hoạch ĐGN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4 tháng cuối năm 20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hoạch ĐGN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 tháng 1-9/2015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hoạch ĐGN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3 tháng cuối năm 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ầm n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Điền Hòa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Hòa, MN Điền Hải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Hải (T.12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Thu, MN Điền Hương (T.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An I, MN Phong Hiền I (T.2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Điền Lộc, MN Điền Môn (T.3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An II (T.4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Mỹ I (T.7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MN Phong Sơn I (T.8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Chương I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MN Phong Bình I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MN Phong Xuân I (T.12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iểu họ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ong Chương I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Hòa Mỹ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iền Hương (T.12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iền Hòa (T.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Ưu Điềm (T.2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ò Ninh (T.3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ong Xuân (T.4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ông Hiền (T.5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Vĩnh Hòa (T.6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Tân Mỹ (T.8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ò Trạch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Đông Nam Sơn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 Phong Hải (T.12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Nguyễn Tri Phương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Hòa (T.11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Hiền (T.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An (T.3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Mỹ (T.4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Bình (T.5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Hải (T.10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THCS Phong Xuân (T.11)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rPr/>
            </w:pPr>
            <w:r>
              <w:rPr>
                <w:sz w:val="26"/>
              </w:rPr>
              <w:t>THCS Lê Văn Miến (T.12)</w:t>
            </w:r>
          </w:p>
        </w:tc>
      </w:tr>
      <w:tr>
        <w:trPr/>
        <w:tc>
          <w:tcPr>
            <w:tcW w:w="70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/>
            </w:pPr>
            <w:r>
              <w:rPr>
                <w:i/>
                <w:sz w:val="26"/>
              </w:rPr>
              <w:t>Phong Điền, ngày 10  tháng 10  năm 2014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ê Đăng Thái</w:t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1340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rPr>
          <w:i/>
          <w:i/>
          <w:sz w:val="26"/>
        </w:rPr>
      </w:pPr>
      <w:r>
        <w:rPr>
          <w:i/>
          <w:sz w:val="26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5840" w:h="12240"/>
      <w:pgMar w:left="90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4:00Z</dcterms:created>
  <dc:creator>AA</dc:creator>
  <dc:description/>
  <cp:keywords/>
  <dc:language>en-US</dc:language>
  <cp:lastModifiedBy>HuuTrinh</cp:lastModifiedBy>
  <cp:lastPrinted>2014-10-06T15:45:00Z</cp:lastPrinted>
  <dcterms:modified xsi:type="dcterms:W3CDTF">2014-10-27T03:44:00Z</dcterms:modified>
  <cp:revision>2</cp:revision>
  <dc:subject/>
  <dc:title>Phụ lục 1:</dc:title>
</cp:coreProperties>
</file>