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21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KI (theo lịch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Tổ chức chấm kiểm tra HKI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ồ sơ KĐCL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KI (theo lịch)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KĐCL (lúc 9h40) .nhóm trưở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m kiểm tra HK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KI (theo lịch)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m kiểm tra HKI, vào điểm tổng hợp kết quả HK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Họp HĐSP (Sau tiết 2 sá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áo cáo các môn thi về PG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KĐCL CÁC NHÓ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ỘI NGHỊ NÂNG CAO CHẤT LƯỢNG HỌC SINH KHỐI 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3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phòng GD&amp;ĐT, phòng TC về các khoản thu năm học 2014-2015 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ự thảo báo cáo chính tr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ông tác chuẩn bị ĐH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ổng hợp thu tiền các kh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4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ĐDHCMHS lúc 14h30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bánh kẹo gặp mặt HS tham gia bồi dưỡ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oa, nước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ÀM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văn phòng để đón đoàn Sở, PGD về làm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5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cập nhật điểm của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ét BH HS các khối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 năm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ứng từ để quyết toá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chế độ chính sách cho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quyết đinh hội đồng coi thi giải toán, Olympic tiếng A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lương tháng 12/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0:00Z</dcterms:created>
  <dc:creator>HuuTrinh</dc:creator>
  <dc:description/>
  <cp:keywords/>
  <dc:language>en-US</dc:language>
  <cp:lastModifiedBy>HuuTrinh</cp:lastModifiedBy>
  <dcterms:modified xsi:type="dcterms:W3CDTF">2015-01-26T08:29:00Z</dcterms:modified>
  <cp:revision>337</cp:revision>
  <dc:subject/>
  <dc:title>PHÒNG GD-ĐT PHONG ĐIỀN      CỘNG HÒA XÃ HỘI CHỦ NHGIÃ VIỆT NAM</dc:title>
</cp:coreProperties>
</file>