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5620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1.75pt" to="384.5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22</w:t>
      </w:r>
    </w:p>
    <w:p>
      <w:pPr>
        <w:pStyle w:val="Normal"/>
        <w:jc w:val="center"/>
        <w:rPr>
          <w:sz w:val="26"/>
          <w:szCs w:val="26"/>
        </w:rPr>
      </w:pPr>
      <w:r>
        <w:rPr/>
        <w:t>NĂM HỌC 2014-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996"/>
        <w:gridCol w:w="1554"/>
      </w:tblGrid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1/201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ọp giao ban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Bổ sung, sửa chữa bàn ghế phòng Anh, Nhạc</w:t>
            </w:r>
          </w:p>
          <w:p>
            <w:pPr>
              <w:pStyle w:val="Normal"/>
              <w:ind w:right="-828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1/201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ạt động dạy và họ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1/201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ập huấn chuyên môn ở Phong Thu (CBGV tổ Toán, Lý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1/201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Đưa HS dự thi HSG cấp huyện (K9) :BGH, TPT, Cô Oanh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1/201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Tham dự tập huấn phát triển GD ở TH Phong Th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01/201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 thành báo sơ kết HKI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ẩn bị cho công tác xét thi đua HKI, Sơ kết HKI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01/201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 xml:space="preserve">  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70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5145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.75pt" to="385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13</w:t>
      </w:r>
    </w:p>
    <w:p>
      <w:pPr>
        <w:pStyle w:val="Normal"/>
        <w:jc w:val="center"/>
        <w:rPr>
          <w:sz w:val="26"/>
          <w:szCs w:val="26"/>
        </w:rPr>
      </w:pPr>
      <w:r>
        <w:rPr/>
        <w:t>NĂM HỌC 2014-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527"/>
        <w:gridCol w:w="1554"/>
      </w:tblGrid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ào cờ, họp giao ban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àm việc với phòng GD&amp;ĐT, phòng TC về các khoản thu năm học 2014-2015 </w:t>
            </w:r>
          </w:p>
          <w:p>
            <w:pPr>
              <w:pStyle w:val="Normal"/>
              <w:ind w:right="-82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dự thảo báo cáo chính tr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phách bài kiểm tra chu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dự toán kinh ph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công tác chuẩn bị ĐH Chi b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to đề kiểm tra chu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BHHS đợt cuố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phách bài kiểm t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ập nhật bằng TNTHCS năm 2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tổng hợp thu tiền các khố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ập nhật bằng TNTHCS năm 2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à soát và thu BHHS đợt cuố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bình thườ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hong Bình, ngày 10 tháng 11 năm 2014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 xml:space="preserve">  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5145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.75pt" to="385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14</w:t>
      </w:r>
    </w:p>
    <w:p>
      <w:pPr>
        <w:pStyle w:val="Normal"/>
        <w:jc w:val="center"/>
        <w:rPr>
          <w:sz w:val="26"/>
          <w:szCs w:val="26"/>
        </w:rPr>
      </w:pPr>
      <w:r>
        <w:rPr/>
        <w:t>NĂM HỌC 2014-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527"/>
        <w:gridCol w:w="1554"/>
      </w:tblGrid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ào cờ, họp giao ban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bình thường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ĐDHCMHS lúc 14h30</w:t>
            </w:r>
          </w:p>
          <w:p>
            <w:pPr>
              <w:pStyle w:val="Normal"/>
              <w:ind w:right="-82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bình thườ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ồi phách bài kiểm tra chu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bánh kẹo gặp mặt HS tham gia bồi dưỡ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hoa, nước ngày nhà giáo Việt Nam 20/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ỌA ĐÀM NGÀY NHÀ GIÁO VIỆT NAM 20/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hồ sơ văn phòng để đón đoàn Sở, PGD về làm việ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à soát và thu BHHS đợt cuố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bình thườ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hong Bình, ngày 10 tháng 11 năm 2014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 xml:space="preserve">  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5145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.75pt" to="385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15</w:t>
      </w:r>
    </w:p>
    <w:p>
      <w:pPr>
        <w:pStyle w:val="Normal"/>
        <w:jc w:val="center"/>
        <w:rPr>
          <w:sz w:val="26"/>
          <w:szCs w:val="26"/>
        </w:rPr>
      </w:pPr>
      <w:r>
        <w:rPr/>
        <w:t>NĂM HỌC 2014-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527"/>
        <w:gridCol w:w="1554"/>
      </w:tblGrid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ào cờ, họp giao ba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bình thường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hoto đề kiểm tra chu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việc cập nhật điểm của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vét BH HS các khối đợt cuố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dự toán kinh phí năm 20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chứng từ để quyết toá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các chế độ chính sách cho CBGVN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các quyết đinh hội đồng coi thi giải toán, Olympic tiếng An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lương tháng 12/20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bình thườ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hong Bình, ngày 10 tháng 11 năm 2014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 xml:space="preserve">  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0:00Z</dcterms:created>
  <dc:creator>HuuTrinh</dc:creator>
  <dc:description/>
  <cp:keywords/>
  <dc:language>en-US</dc:language>
  <cp:lastModifiedBy>HuuTrinh</cp:lastModifiedBy>
  <dcterms:modified xsi:type="dcterms:W3CDTF">2015-01-26T08:52:00Z</dcterms:modified>
  <cp:revision>346</cp:revision>
  <dc:subject/>
  <dc:title>PHÒNG GD-ĐT PHONG ĐIỀN      CỘNG HÒA XÃ HỘI CHỦ NHGIÃ VIỆT NAM</dc:title>
</cp:coreProperties>
</file>