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75pt" to="38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24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218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1/20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Chào cờ, họp giao ban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ind w:right="-82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ặp mặt GV dự thi GVG cấp huyện (tiết 5 chiều 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1/20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19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hồ sơ</w:t>
              <w:tab/>
            </w:r>
          </w:p>
          <w:p>
            <w:pPr>
              <w:pStyle w:val="NormalWeb"/>
              <w:tabs>
                <w:tab w:val="clear" w:pos="720"/>
                <w:tab w:val="left" w:pos="519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uyên môn triển khai và kiểm tra công tác dạy học theo hướng PTNL học sinh: TCM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Họp Chi bộ ( sau tiết 3 chiều ): Cấp ủy, Đảng viê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1/20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3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ng dạy môn toán lớp 9/4</w:t>
            </w:r>
          </w:p>
          <w:p>
            <w:pPr>
              <w:pStyle w:val="NormalWeb"/>
              <w:tabs>
                <w:tab w:val="clear" w:pos="720"/>
                <w:tab w:val="left" w:pos="433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thăm lớp: BGH, TTCM</w:t>
              <w:tab/>
            </w:r>
          </w:p>
          <w:p>
            <w:pPr>
              <w:pStyle w:val="NormalWeb"/>
              <w:tabs>
                <w:tab w:val="clear" w:pos="720"/>
                <w:tab w:val="center" w:pos="3501" w:leader="none"/>
              </w:tabs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Kiểm tra KĐCL 6 nhóm công tác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1/20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ọp nhóm 1 (CT.KĐCL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iểm tra hồ sơ GV ( sau tiết 2 chiều): BGH, 4 T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1/20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hồ sơ trường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thăm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1/20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hồ sơ trường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kết tuần</w:t>
            </w:r>
          </w:p>
          <w:p>
            <w:pPr>
              <w:pStyle w:val="NormalWeb"/>
              <w:tabs>
                <w:tab w:val="clear" w:pos="720"/>
                <w:tab w:val="left" w:pos="2055" w:leader="none"/>
                <w:tab w:val="left" w:pos="2475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2/20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3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với phòng GD&amp;ĐT, phòng TC về các khoản thu năm học 2014-2015 </w:t>
            </w:r>
          </w:p>
          <w:p>
            <w:pPr>
              <w:pStyle w:val="Normal"/>
              <w:ind w:right="-8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dự thảo báo cáo chính tr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phách bài kiểm tra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dự toán kinh ph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ông tác chuẩn bị ĐH Chi b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to đề kiểm tra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HHS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phách bài kiểm t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bằng TNTHCS năm 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ổng hợp thu tiền các kh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bằng TNTHCS năm 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và thu BHHS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0 tháng 11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4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bình thường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ĐDHCMHS lúc 14h30</w:t>
            </w:r>
          </w:p>
          <w:p>
            <w:pPr>
              <w:pStyle w:val="Normal"/>
              <w:ind w:right="-8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ồi phách bài kiểm tra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bánh kẹo gặp mặt HS tham gia bồi dưỡ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hoa, nước ngày nhà giáo Việt Nam 20/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ỌA ĐÀM NGÀY NHÀ GIÁO VIỆT NAM 20/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hồ sơ văn phòng để đón đoàn Sở, PGD về làm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và thu BHHS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0 tháng 11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1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75pt" to="385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5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527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ào cờ, họp giao b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oto đề kiểm tra ch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ệc cập nhật điểm của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vét BH HS các khối đợt cu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dự toán kinh phí năm 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hứng từ để quyết toá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ác chế độ chính sách cho CBGVN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ác quyết đinh hội đồng coi thi giải toán, Olympic tiếng A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lương tháng 12/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bình thườ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/20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0 tháng 11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0:00Z</dcterms:created>
  <dc:creator>HuuTrinh</dc:creator>
  <dc:description/>
  <cp:keywords/>
  <dc:language>en-US</dc:language>
  <cp:lastModifiedBy>HuuTrinh</cp:lastModifiedBy>
  <dcterms:modified xsi:type="dcterms:W3CDTF">2015-01-28T02:26:00Z</dcterms:modified>
  <cp:revision>371</cp:revision>
  <dc:subject/>
  <dc:title>PHÒNG GD-ĐT PHONG ĐIỀN      CỘNG HÒA XÃ HỘI CHỦ NHGIÃ VIỆT NAM</dc:title>
</cp:coreProperties>
</file>