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ào cờ, họp giao ban, nắm số lượng học sinh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 chức dạy và học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BGVNV xây dựng kế hoạch cá nhân NH 2015-2016 (Hoàn thành trước ngày 25/0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ọc sinh lao động khối 8,9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Tổ chuyên môn sinh hoạ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ểm tra nề nếp các lớp đầu năm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Kiểm tra các điều kiện CSVC cho năm học mớ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ác lớp sinh hoạt ổn định tổ chức lớ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ạy học bình thường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Chuẩn bị cho công tác hội nghị tổ CM, Đại hội CMHS năm học 2015-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055" w:leader="none"/>
                <w:tab w:val="left" w:pos="2475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Dạy học bình thường</w:t>
            </w:r>
          </w:p>
          <w:p>
            <w:pPr>
              <w:pStyle w:val="Normal"/>
              <w:rPr/>
            </w:pPr>
            <w:r>
              <w:rPr/>
              <w:t>Tổng kết tuần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i/>
        </w:rPr>
        <w:t>Phong Bình, ngày 09 tháng11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9:00Z</dcterms:created>
  <dc:creator>HuuTrinh</dc:creator>
  <dc:description/>
  <cp:keywords/>
  <dc:language>en-US</dc:language>
  <cp:lastModifiedBy>HuuTrinh</cp:lastModifiedBy>
  <dcterms:modified xsi:type="dcterms:W3CDTF">2015-11-13T06:46:00Z</dcterms:modified>
  <cp:revision>2</cp:revision>
  <dc:subject/>
  <dc:title>PHÒNG GD-ĐT PHONG ĐIỀN      CỘNG HÒA XÃ HỘI CHỦ NHGIÃ VIỆT NAM</dc:title>
</cp:coreProperties>
</file>