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0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áo viên nộp đơn xin học thêm của học sinh ( GV dạy thêm Anh, Toán: NVVP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g trí phòng Đội giai đoạn I, phòng y tế, phòng Ti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ển khai phục hồi các tranh ảnh ở phòng Thiết bị: NVT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ễ kết nạp Đảng viên mới lúc 10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ụ huynh tiếp tục xây dựng bồn 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ác nhóm KĐCL tiếp tục bổ sung hồ sơ, nộp danh sách đề nghị bồi dưỡng làm KĐCL về (NVKT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hồ sơ NVTB, NVTV, NV y tế, NVVP (lúc 8h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Đại số 9, HH 7 (sau tiết 2 sáng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ổ chuyên môn sinh hoạ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ển khai giải Toán, Tiếng Anh qua m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ạt động dạy và học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ự giờ thăm lớp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ông tác bố trí ảnh, tranh ở phòng thiết b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àn thành thay đổi TKB, các lớp ghi TKB mới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ổng kết tuầ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19 tháng 10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7:00Z</dcterms:created>
  <dc:creator>HuuTrinh</dc:creator>
  <dc:description/>
  <cp:keywords/>
  <dc:language>en-US</dc:language>
  <cp:lastModifiedBy>HuuTrinh</cp:lastModifiedBy>
  <dcterms:modified xsi:type="dcterms:W3CDTF">2015-11-13T08:10:00Z</dcterms:modified>
  <cp:revision>6</cp:revision>
  <dc:subject/>
  <dc:title>PHÒNG GD-ĐT PHONG ĐIỀN      CỘNG HÒA XÃ HỘI CHỦ NHGIÃ VIỆT NAM</dc:title>
</cp:coreProperties>
</file>