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1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ân công công tác trong tuần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uẩn bị các đón đoàn kiểm tra kỹ thuật ( dự kiến thứ năm thứ sáu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am gia bóng đá ở 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a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các báo cáo về xây dựng trường đạt chuẩ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c bộ phận liên quan chuẩn bị các hồ sơ minh chứng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HT, PHT, KT, TTCM, CTCĐ, BTĐoàn, TPT, NV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ình học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ồ sơ 5 tổ trưởng, 5 tổ phó, hồ sơ liên đội (lúc 8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chuyên mô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ác hồ sơ liên quan xây dựng trường chuẩn ( HT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hung Ngữ văn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ón đoàn kiểm tra kỹ thuật trường đạt chuẩn ( Dự kiến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26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3:00Z</dcterms:created>
  <dc:creator>HuuTrinh</dc:creator>
  <dc:description/>
  <cp:keywords/>
  <dc:language>en-US</dc:language>
  <cp:lastModifiedBy>HuuTrinh</cp:lastModifiedBy>
  <dcterms:modified xsi:type="dcterms:W3CDTF">2015-11-13T08:27:00Z</dcterms:modified>
  <cp:revision>6</cp:revision>
  <dc:subject/>
  <dc:title>PHÒNG GD-ĐT PHONG ĐIỀN      CỘNG HÒA XÃ HỘI CHỦ NHGIÃ VIỆT NAM</dc:title>
</cp:coreProperties>
</file>