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75pt" to="38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3</w:t>
      </w:r>
    </w:p>
    <w:p>
      <w:pPr>
        <w:pStyle w:val="Normal"/>
        <w:jc w:val="center"/>
        <w:rPr/>
      </w:pPr>
      <w:r>
        <w:rPr/>
        <w:t xml:space="preserve">NĂM HỌC 2015-2016 </w:t>
      </w:r>
    </w:p>
    <w:tbl>
      <w:tblPr>
        <w:tblW w:w="105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754"/>
        <w:gridCol w:w="1340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/08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ào cờ, họp giao ban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ạy và học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yệt kế hoạch tổ GDCD-Nhạc-MT-Anh-TD và tổ Tự nhi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ạy và học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ngoài giờ ( theo kế hoạch 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ầy Diễn, Thầy Vũ trực ( ban đêm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ghỉ lễ Quốc Khánh 02/9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ầy Triều, Thầy Sỹ trực ( ban đêm 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ạt động ngoài giờ theo kế hoạch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ự tổng kết Công đoàn ngành ( buổi sáng ): Hiệu trưởng, CTCĐ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Tổ chức thanh lý bàn ghế, tài sản hết hạn sử dụng (14h0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4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hai giảng thử ( 7h15 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ổng Lao động vệ si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5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KHAI GIẢNG NĂM HỌC 2015 - 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09/20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jc w:val="both"/>
        <w:rPr/>
      </w:pPr>
      <w:r>
        <w:rPr>
          <w:i/>
        </w:rPr>
        <w:t>Phong Bình, ngày 31 tháng 08  năm 2015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8:00Z</dcterms:created>
  <dc:creator>HuuTrinh</dc:creator>
  <dc:description/>
  <cp:keywords/>
  <dc:language>en-US</dc:language>
  <cp:lastModifiedBy>HuuTrinh</cp:lastModifiedBy>
  <dcterms:modified xsi:type="dcterms:W3CDTF">2015-11-13T06:53:00Z</dcterms:modified>
  <cp:revision>5</cp:revision>
  <dc:subject/>
  <dc:title>PHÒNG GD-ĐT PHONG ĐIỀN      CỘNG HÒA XÃ HỘI CHỦ NHGIÃ VIỆT NAM</dc:title>
</cp:coreProperties>
</file>