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PHÒNG GD-ĐT PHONG ĐIỀN      </w:t>
      </w:r>
      <w:r>
        <w:rPr>
          <w:b/>
          <w:sz w:val="24"/>
          <w:szCs w:val="24"/>
        </w:rPr>
        <w:t>CỘNG HÒA XÃ HỘI CHỦ NHGIÃ VIỆT</w:t>
      </w:r>
      <w:r>
        <w:rPr>
          <w:b/>
        </w:rPr>
        <w:t xml:space="preserve"> NAM</w:t>
      </w:r>
    </w:p>
    <w:p>
      <w:pPr>
        <w:pStyle w:val="Normal"/>
        <w:rPr/>
      </w:pPr>
      <w:r>
        <w:rPr>
          <w:b/>
          <w:sz w:val="22"/>
          <w:szCs w:val="22"/>
        </w:rPr>
        <w:t>TRƯỜNG THCS PHONG BÌNH</w:t>
      </w:r>
      <w:r>
        <w:rPr>
          <w:b/>
        </w:rPr>
        <w:t xml:space="preserve">                      Độc lập -Tự do-Hạnh phúc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pt" to="132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5620</wp:posOffset>
                </wp:positionH>
                <wp:positionV relativeFrom="paragraph">
                  <wp:posOffset>2222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1.75pt" to="384.5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5</w:t>
      </w:r>
    </w:p>
    <w:p>
      <w:pPr>
        <w:pStyle w:val="Normal"/>
        <w:jc w:val="center"/>
        <w:rPr/>
      </w:pPr>
      <w:r>
        <w:rPr/>
        <w:t xml:space="preserve">NĂM HỌC 2015-2016 </w:t>
      </w:r>
    </w:p>
    <w:tbl>
      <w:tblPr>
        <w:tblW w:w="105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754"/>
        <w:gridCol w:w="1340"/>
      </w:tblGrid>
      <w:tr>
        <w:trPr>
          <w:trHeight w:val="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1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09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ào cờ, họp giao ban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ạt động dạy và học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iển khai dự giờ thăm lớp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uyệt danh sách soạn GAĐ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9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ạt động dạy và học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 các quyết định trong năm học mới (NVVP)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iểm tra chuyên mô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9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ạt động dạy và học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àn thành báo cáo tinh giảm biên chế (nộp PGD)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àn thành báo cáo thống kê số liệu đầu nă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09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ạt động dạy và học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m gia hội thi thể thao cụm 2 tại Huyện ( TPT, GVTD)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V biệt phái về đơn vị nhận nhiệm v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09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ạt động dạy và học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Điều chỉnh phân công chuyên môn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VCN nhận giấy mời, xử lý và gửi Phụ huynh H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9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ạt động dạy và học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uẩn bị Đại hội Phụ huynh học sinh toàn trường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V+HS ghi Thời Khóa biểu mớ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9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0" w:firstLine="720"/>
        <w:rPr/>
      </w:pPr>
      <w:r>
        <w:rPr>
          <w:i/>
        </w:rPr>
        <w:t>Phong Bình, ngày 14 tháng 09  năm 2015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Lê Thừa Triề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0:00Z</dcterms:created>
  <dc:creator>HuuTrinh</dc:creator>
  <dc:description/>
  <cp:keywords/>
  <dc:language>en-US</dc:language>
  <cp:lastModifiedBy>HuuTrinh</cp:lastModifiedBy>
  <dcterms:modified xsi:type="dcterms:W3CDTF">2015-11-13T07:29:00Z</dcterms:modified>
  <cp:revision>8</cp:revision>
  <dc:subject/>
  <dc:title>PHÒNG GD-ĐT PHONG ĐIỀN      CỘNG HÒA XÃ HỘI CHỦ NHGIÃ VIỆT NAM</dc:title>
</cp:coreProperties>
</file>