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75pt" to="38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6</w:t>
      </w:r>
    </w:p>
    <w:p>
      <w:pPr>
        <w:pStyle w:val="Normal"/>
        <w:jc w:val="center"/>
        <w:rPr/>
      </w:pPr>
      <w:r>
        <w:rPr/>
        <w:t xml:space="preserve">NĂM HỌC 2015-2016 </w:t>
      </w:r>
    </w:p>
    <w:tbl>
      <w:tblPr>
        <w:tblW w:w="105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54"/>
        <w:gridCol w:w="1340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ào cờ, họp giao ban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ển khai dự giờ thao giảng trong tuần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ển khai công tác thu sau Đại hội CMH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VCN nộp danh sách HS trong lớp có tham gia chơi game: TPT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ọp cấp ủy Chi bộ ( sau tiết 3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Hội nghị Chi đoàn (15h0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ểm tra hoạt động chuyên mô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Đại hội Liên đội ( sau tiết 2) sáng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Tổ chức tết trung thu cho HS ( sau tiết 2) chiề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5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ự giờ sinh hoạt lớp chủ nhiệ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6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Hoạt động dạy và họ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7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/>
      </w:pPr>
      <w:r>
        <w:rPr>
          <w:i/>
        </w:rPr>
        <w:t>Phong Bình, ngày 21 tháng 09  năm 2015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9:00Z</dcterms:created>
  <dc:creator>HuuTrinh</dc:creator>
  <dc:description/>
  <cp:keywords/>
  <dc:language>en-US</dc:language>
  <cp:lastModifiedBy>HuuTrinh</cp:lastModifiedBy>
  <dcterms:modified xsi:type="dcterms:W3CDTF">2015-11-13T07:32:00Z</dcterms:modified>
  <cp:revision>5</cp:revision>
  <dc:subject/>
  <dc:title>PHÒNG GD-ĐT PHONG ĐIỀN      CỘNG HÒA XÃ HỘI CHỦ NHGIÃ VIỆT NAM</dc:title>
</cp:coreProperties>
</file>