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7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ng hợp danh sách học sinh có biểu hiện chơi game nhiều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xét nâng lương GV, N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ọp xây dựng kế hoạch năm học 15-16 (sau tiết 3): Cán bộ C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ây dựng kế hoạch giải toán, Tiếng Anh qua mạng, họp bàn mở căn t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ường,  tổ triển khai dự giờ thăm lớ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KT Công đoàn kiểm tra hoạt động công đoàn trước Hội nghị (sau tiết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ự giờ tiết sinh hoạt (BGH, TPT, BTĐ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ng thành các văn bản HNCBC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4/10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i/>
        </w:rPr>
        <w:t>Phong Bình, ngày 28 tháng 10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HuuTrinh</dc:creator>
  <dc:description/>
  <cp:keywords/>
  <dc:language>en-US</dc:language>
  <cp:lastModifiedBy>HuuTrinh</cp:lastModifiedBy>
  <dcterms:modified xsi:type="dcterms:W3CDTF">2015-11-13T07:36:00Z</dcterms:modified>
  <cp:revision>10</cp:revision>
  <dc:subject/>
  <dc:title>PHÒNG GD-ĐT PHONG ĐIỀN      CỘNG HÒA XÃ HỘI CHỦ NHGIÃ VIỆT NAM</dc:title>
</cp:coreProperties>
</file>