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.75pt" to="384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8</w:t>
      </w:r>
    </w:p>
    <w:p>
      <w:pPr>
        <w:pStyle w:val="Normal"/>
        <w:jc w:val="center"/>
        <w:rPr/>
      </w:pPr>
      <w:r>
        <w:rPr/>
        <w:t xml:space="preserve">NĂM HỌC 2015-2016 </w:t>
      </w:r>
    </w:p>
    <w:tbl>
      <w:tblPr>
        <w:tblW w:w="105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754"/>
        <w:gridCol w:w="1340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ào cờ, triển khai nội dung học tập suốt đời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ọp giao ban, hoạt động dạy và học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 văn bản HN CBCC (BGH, NVVP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ọp duyệt tại phòng Tài chính về các khoản thu (Hiệu trưởng, kế toán)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ển khai chuyên đề bộ môn Vật L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7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ỘI NGHỊ CÁN BỘ CÔNG CHỨ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Học sinh nghỉ học)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ọc sinh dự thi HKPĐ cấp huyện lần 2 (thầy Vinh, cô Thúy NV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ểm tra chung Tiếng Anh 8 (Học sinh đi trái buổi)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HỘI NGHỊ CÔNG ĐOÀN (Sau tiết 2) (BCH Công đoàn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9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ểm tra và bổ sung hồ sơ KĐCL (lúc 8h00): BGH, Cô Thùy, cô Bích, cô Oanh N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uẩn bị các điều kiện để đón đoàn kiểm tra trường đạt chuẩn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ổng kết hoạt động tuần 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0" w:firstLine="720"/>
        <w:rPr/>
      </w:pPr>
      <w:r>
        <w:rPr>
          <w:i/>
        </w:rPr>
        <w:t>Phong Bình, ngày 05 tháng 10  năm 2015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6:00Z</dcterms:created>
  <dc:creator>HuuTrinh</dc:creator>
  <dc:description/>
  <cp:keywords/>
  <dc:language>en-US</dc:language>
  <cp:lastModifiedBy>HuuTrinh</cp:lastModifiedBy>
  <dcterms:modified xsi:type="dcterms:W3CDTF">2015-11-13T07:47:00Z</dcterms:modified>
  <cp:revision>8</cp:revision>
  <dc:subject/>
  <dc:title>PHÒNG GD-ĐT PHONG ĐIỀN      CỘNG HÒA XÃ HỘI CHỦ NHGIÃ VIỆT NAM</dc:title>
</cp:coreProperties>
</file>