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9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ến hành sắp xếp, trang trí, làm đẹp các phòng chức năng, bộ môn: TTCM, GV phụ trách 10 phòng nói trê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VBM gửi kế hoạch sử dụng Thiết bị, ĐDDH, phòng bộ môn, thực hành qua mail: GVBM, TTCM, Thầy S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ển khai kế hoạch giải Toán, Tiếng Anh qua mạng: PHT, TTCM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ban chỉ đạo xây dựng trường chuẩn Quốc gia ( sau tiết 3): thành phần theo quyết đị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PT dự tổng kết phong trào Đội ở PGD: TP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TCM, thầy Sỹ hoàn thành tổng hợp kế hoạch sử dụng Thiết bị, ĐDD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c sinh hoàn thành nộp đơn xin học thêm cho GV các lớ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đề chung theo kế hoạc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hồ sơ 15 giáo viên lúc 7h30: BGH, 4 TT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các phòng chức năng, bộ môn: BGH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PCGD THCS ở huyện: PHT, N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ng kết đánh giá hoạt động trong tuầ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ng hợp thi đua các  lớ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12 tháng 10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HuuTrinh</dc:creator>
  <dc:description/>
  <cp:keywords/>
  <dc:language>en-US</dc:language>
  <cp:lastModifiedBy>HuuTrinh</cp:lastModifiedBy>
  <dcterms:modified xsi:type="dcterms:W3CDTF">2015-11-13T08:07:00Z</dcterms:modified>
  <cp:revision>20</cp:revision>
  <dc:subject/>
  <dc:title>PHÒNG GD-ĐT PHONG ĐIỀN      CỘNG HÒA XÃ HỘI CHỦ NHGIÃ VIỆT NAM</dc:title>
</cp:coreProperties>
</file>