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</w:t>
      </w:r>
    </w:p>
    <w:p>
      <w:pPr>
        <w:pStyle w:val="Normal"/>
        <w:jc w:val="center"/>
        <w:rPr/>
      </w:pPr>
      <w:r>
        <w:rPr/>
        <w:t>NĂM HỌC 2015-2016</w:t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ên đội triển khai các kế hoạch tháng 01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ẩy mạnh công tác bồi dưỡng HSG nhất là HS khối 9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Làm việc với UBND xã về hồ sơ quỹ đấ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ọp Chi bộ tháng 01 ( sau tiết 0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các hoạt động chuyên môn: B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dạy môn Toán lớp 6/3 ( Tiết 2 chiều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ọp HĐSP tháng 01/2016 (Sau tiết 2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nề nếp các lớp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ơ khảo bài thi liên mô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ổng kết tuần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04 tháng 01 năm 2015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HuuTrinh</dc:creator>
  <dc:description/>
  <cp:keywords/>
  <dc:language>en-US</dc:language>
  <cp:lastModifiedBy>HuuTrinh</cp:lastModifiedBy>
  <dcterms:modified xsi:type="dcterms:W3CDTF">2016-02-15T07:56:00Z</dcterms:modified>
  <cp:revision>4</cp:revision>
  <dc:subject/>
  <dc:title>PHÒNG GD-ĐT PHONG ĐIỀN      CỘNG HÒA XÃ HỘI CHỦ NHGIÃ VIỆT NAM</dc:title>
</cp:coreProperties>
</file>