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2</w:t>
      </w:r>
    </w:p>
    <w:p>
      <w:pPr>
        <w:pStyle w:val="Normal"/>
        <w:jc w:val="center"/>
        <w:rPr/>
      </w:pPr>
      <w:r>
        <w:rPr/>
        <w:t>NĂM HỌC 2015-2016</w:t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àn thành bổ sung qui chế thi đua nội bộ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ông báo kết quả kiểm tra hồ sơ chuyên môn lên trang Web của trường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áo viên bộ môn chủ động điều chỉnh đảm bảo qui chế</w:t>
            </w:r>
          </w:p>
          <w:p>
            <w:pPr>
              <w:pStyle w:val="NormalWeb"/>
              <w:tabs>
                <w:tab w:val="clear" w:pos="720"/>
                <w:tab w:val="left" w:pos="4380" w:leader="none"/>
              </w:tabs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cụm II (buổi sáng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ác tổ thống kê đồ dùng thiết bị, lập tờ trình đề nghị mua sắm: Tổ CM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àn thành trồng cây ở bồn ô cỏ lớ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hồ sơ chuyên môn: BG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ông tác bồi dưỡng HSG: 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dạy môn Toán lớp 6/3 ( Tiết 2 chiều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ự giờ kiểm tra toàn diện (tiết 2): BGH, Tổ CM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tiết hoạt động NGLL chuyển sang tuần 2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M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34 HS đi xe đạp điện tại phòng hội trường (họp trái buổi): BGH, TP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Tổng kết tuần 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1 tháng 01 năm 2016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HuuTrinh</dc:creator>
  <dc:description/>
  <cp:keywords/>
  <dc:language>en-US</dc:language>
  <cp:lastModifiedBy>HuuTrinh</cp:lastModifiedBy>
  <dcterms:modified xsi:type="dcterms:W3CDTF">2016-02-15T08:02:00Z</dcterms:modified>
  <cp:revision>16</cp:revision>
  <dc:subject/>
  <dc:title>PHÒNG GD-ĐT PHONG ĐIỀN      CỘNG HÒA XÃ HỘI CHỦ NHGIÃ VIỆT NAM</dc:title>
</cp:coreProperties>
</file>