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1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.75pt" to="385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3</w:t>
      </w:r>
    </w:p>
    <w:p>
      <w:pPr>
        <w:pStyle w:val="Normal"/>
        <w:jc w:val="center"/>
        <w:rPr/>
      </w:pPr>
      <w:r>
        <w:rPr/>
        <w:t>NĂM HỌC 2015-2016</w:t>
      </w:r>
    </w:p>
    <w:tbl>
      <w:tblPr>
        <w:tblW w:w="96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527"/>
        <w:gridCol w:w="1554"/>
      </w:tblGrid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ào cờ, họp giao ba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ổ chức giải toán qua mạng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Đoàn thể, tổ chuyên môn bố trí thời gian thích hợp để sơ kết HKI</w:t>
            </w:r>
          </w:p>
          <w:p>
            <w:pPr>
              <w:pStyle w:val="NormalWeb"/>
              <w:tabs>
                <w:tab w:val="clear" w:pos="720"/>
                <w:tab w:val="left" w:pos="4035" w:leader="none"/>
              </w:tabs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ểm tra và làm thẻ cho HS dự thi HSG cấp huyện: PHT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/>
              <w:t>Tiến hành xin kinh phí CSV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ọp nhóm thư ký KĐCL 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ểm tra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g dạy môn Toán lớp 6/3 ( Tiết 2 chiều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S khối 9 dự thi HSG cấp huyện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ầy Khoa coi thi HSG theo QĐ số 20/QĐ-PGD&amp;ĐT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Đoàn thể, tổ chuyên môn nộp sơ kết HKI 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ểm tra chuyên mô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Hoạt động dạy và học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Tổng kết tuần 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1/20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18 tháng 01 năm 2016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8:00Z</dcterms:created>
  <dc:creator>HuuTrinh</dc:creator>
  <dc:description/>
  <cp:keywords/>
  <dc:language>en-US</dc:language>
  <cp:lastModifiedBy>HuuTrinh</cp:lastModifiedBy>
  <dcterms:modified xsi:type="dcterms:W3CDTF">2016-02-15T08:08:00Z</dcterms:modified>
  <cp:revision>31</cp:revision>
  <dc:subject/>
  <dc:title>PHÒNG GD-ĐT PHONG ĐIỀN      CỘNG HÒA XÃ HỘI CHỦ NHGIÃ VIỆT NAM</dc:title>
</cp:coreProperties>
</file>