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75pt" to="385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5</w:t>
      </w:r>
    </w:p>
    <w:p>
      <w:pPr>
        <w:pStyle w:val="Normal"/>
        <w:jc w:val="center"/>
        <w:rPr/>
      </w:pPr>
      <w:r>
        <w:rPr/>
        <w:t>NĂM HỌC 2015-2016</w:t>
      </w:r>
    </w:p>
    <w:tbl>
      <w:tblPr>
        <w:tblW w:w="9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27"/>
        <w:gridCol w:w="1554"/>
      </w:tblGrid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2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ọp giao ba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ổ chức tuyên truyền giáo dục phòng tránh tội phạm, ATGT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hóm thư ký làm KĐCL</w:t>
            </w:r>
          </w:p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2/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ọa đàm kỷ niệm ngày 03/2, tổng kết 2015 của chi bộ: Cấp ủy chi bộ (13h30 đến 15h30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ơ kết HĐSP, sơ kết Công đoàn: BGH- BCHCĐ (15h đến 16h30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úng tất niên, liên hoan thân mật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2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tabs>
                <w:tab w:val="clear" w:pos="720"/>
                <w:tab w:val="left" w:pos="448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hóm thư ký tiếp tục hoàn thành kiểm tra KĐCL: PH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g dạy môn Toán lớp 6/3 ( Tiết 2 chiều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2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ơ kết toàn trường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2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Lao động tổng vệ sinh toàn trường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CBGVNV các tổ tiến hành kiểm tra sắp xếp tài sản, niêm phong các phò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2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Tổng kết tuần 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2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01tháng 02 năm 2016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040" w:hanging="0"/>
        <w:rPr/>
      </w:pPr>
      <w:r>
        <w:rPr>
          <w:b/>
        </w:rPr>
        <w:t xml:space="preserve">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8:00Z</dcterms:created>
  <dc:creator>HuuTrinh</dc:creator>
  <dc:description/>
  <cp:keywords/>
  <dc:language>en-US</dc:language>
  <cp:lastModifiedBy>HuuTrinh</cp:lastModifiedBy>
  <dcterms:modified xsi:type="dcterms:W3CDTF">2016-02-15T08:23:00Z</dcterms:modified>
  <cp:revision>45</cp:revision>
  <dc:subject/>
  <dc:title>PHÒNG GD-ĐT PHONG ĐIỀN      CỘNG HÒA XÃ HỘI CHỦ NHGIÃ VIỆT NAM</dc:title>
</cp:coreProperties>
</file>