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7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27"/>
        <w:gridCol w:w="1554"/>
      </w:tblGrid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 chuyên môn tham mưu phân công lại chuyên mô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ắm số lượng học sinh các lớp, nhất là học sinh bỏ học: TPT, GVC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áo cáo tình hình sau tết về PGD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02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nề nếp các lớ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ế toán làm hồ sơ chuyển lương cho Thầy Trình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GH trao quyết định chuyển đơn vị công tác cho thầy Trình: (BGH lúc 9h0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hung Tiếng Việt 7 (Tiết 3 sáng): Tổ Văn - Sử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giờ các tiết ngoài giờ lên lớp: BG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ấm sản phẩm sáng tạo các lớp (Tiết 2 sáng): BGK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phân lại TK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ạt động dạy và học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lớp ghi TKB mới (lần 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/02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5 tháng 02 năm 2016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8:33:00Z</dcterms:modified>
  <cp:revision>54</cp:revision>
  <dc:subject/>
  <dc:title>PHÒNG GD-ĐT PHONG ĐIỀN      CỘNG HÒA XÃ HỘI CHỦ NHGIÃ VIỆT NAM</dc:title>
</cp:coreProperties>
</file>