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PHÒNG GD&amp; ĐT PHONG ĐIỀN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ỊCH THI GIÁO VIÊN DẠY GIỎI CẤP TRƯỜNG</w:t>
      </w:r>
    </w:p>
    <w:p>
      <w:pPr>
        <w:pStyle w:val="Normal"/>
        <w:spacing w:lineRule="auto" w:line="26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198120</wp:posOffset>
                </wp:positionV>
                <wp:extent cx="146177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5.6pt" to="153.9pt,15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 xml:space="preserve">TRƯỜNG THCS PHONG BÌNH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ĂM HỌC 2016 – 2017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60"/>
        <w:gridCol w:w="820"/>
        <w:gridCol w:w="640"/>
        <w:gridCol w:w="724"/>
        <w:gridCol w:w="6440"/>
        <w:gridCol w:w="992"/>
        <w:gridCol w:w="709"/>
        <w:gridCol w:w="851"/>
      </w:tblGrid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PCT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dạ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Phước            Vi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đá - Chạy bền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 14/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Văn                 Qua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to của â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 15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ỹ     Lợ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 16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ết          Dữ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hợp bằng nhau thứ hai cạnh–góc–cạn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17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          Oa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thoại, độc thoại và độc thoại nội tâ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17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Công            Phú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hợp bằng nhau thứ hai cạnh–góc–cạn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17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4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        Bì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bài hát: Khúc hát chim sơn ca; Nhạc lí: Cung và nửa cung-Dấu hó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17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 Bí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ch cực tự giác trong các hoạt động tập thể và hoạt động xã hộ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17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        Tuấ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trang trí: Trình bày bìa sác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17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Bảo            Quố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An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t 5: Communicatio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 18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Xuân       Hươ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ện và sự đa dạng của lớp hình nhệ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 18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Phước            Vi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 cầu – Chạy bề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 18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oàng         Chỉ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c ăn của động vật thủy sản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 18/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ết          Cư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văn hóa thời Trầ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 22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Thủ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An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t 5: Looking back &amp; projec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 22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          Oa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p t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 22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oành                S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nhiễm từ của sắt thép - Nam châm điện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 22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ết           Dữ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ép cộng phân thức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 22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oành                S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trường truyền â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 23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                        Mẫ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6: Thiên nhiên châu Ph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 23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ẫn    Hiê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ừ và luyện từ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 23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ỹ    Lợ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24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Mỹ          Tha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ương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24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n Nữ Thị            Hu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gà trư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24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Bảo            Quố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An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t 6: Getting starte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24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Công             Phú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quen với số nguyên â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24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          Bì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bài hát Đi cấy – TĐN số 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 25/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Thủ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An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t 7, Lesson 3: Read + Language focus 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 25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  Bí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ền và nghĩa vụ của công dân trong gia đình (tiết 1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 25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                         Mẫ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c động của nội lực và ngoại lực trong việc hình thành địa hình bề mặt trái đấ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 25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ẫn   Hiê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 lược ngà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 26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        Tuấ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theo mẫu: Ấm tích và cái bát (tiết 2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 26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4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ết          Cư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thành tựu chủ yếu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 26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n Nữ Thị            Hu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nói: Thuyết minh một số đồ dù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 26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Xuân       Hươ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nghiên cứu di truyền ngườ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 29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oàng        Chỉ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m hoa trang trí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 29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</w:tr>
      <w:tr>
        <w:trPr>
          <w:trHeight w:val="5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Mỹ         Tha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 khối của chất khí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 29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Văn                Qua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nổ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 30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Ghi chú: Giáo viên có trở ngại về tiết dạy phải báo về BTC trước sáng thứ 2 để giải quyết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Phong Bình, ngày 11/11/2016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Thừa Triều</w:t>
      </w:r>
    </w:p>
    <w:sectPr>
      <w:type w:val="nextPage"/>
      <w:pgSz w:orient="landscape" w:w="16838" w:h="11906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15:00Z</dcterms:created>
  <dc:creator>Admin</dc:creator>
  <dc:description/>
  <cp:keywords/>
  <dc:language>en-US</dc:language>
  <cp:lastModifiedBy>Admin</cp:lastModifiedBy>
  <cp:lastPrinted>2016-11-12T04:55:00Z</cp:lastPrinted>
  <dcterms:modified xsi:type="dcterms:W3CDTF">2016-11-12T02:43:00Z</dcterms:modified>
  <cp:revision>5</cp:revision>
  <dc:subject/>
  <dc:title>PHÒNG GD&amp; ĐT PHONG ĐIỀN                                     LỊCH THI GIÁO VIÊN DẠY GIỎI CẤP TRƯỜNG</dc:title>
</cp:coreProperties>
</file>