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</w:t>
      </w:r>
      <w:r>
        <w:rPr/>
        <w:t xml:space="preserve">PHÒNG GD&amp;ĐT PHONG ĐIỀN </w:t>
      </w:r>
      <w:r>
        <w:rPr>
          <w:b/>
        </w:rPr>
        <w:t>CỘNG HOÀ XÃ HỘI CHỦ NGHĨA VIỆT NAM</w:t>
      </w:r>
      <w:r>
        <w:rPr>
          <w:b/>
          <w:bCs/>
          <w:u w:val="single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>TRƯỜNG THCS PHONG BÌNH                        Độc lập - Tự do - Hạnh phúc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19685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7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</w:t>
      </w:r>
      <w:r>
        <w:rPr>
          <w:b/>
          <w:bCs/>
        </w:rPr>
        <w:t>TỔ VĂN PHÒNG</w:t>
      </w:r>
      <w:r>
        <w:rPr/>
        <w:t>         </w:t>
      </w:r>
      <w:r>
        <w:rPr>
          <w:sz w:val="28"/>
          <w:szCs w:val="28"/>
        </w:rPr>
        <w:t xml:space="preserve"> 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5715</wp:posOffset>
                </wp:positionV>
                <wp:extent cx="895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  <w:r>
        <w:rPr>
          <w:i/>
          <w:iCs/>
          <w:sz w:val="28"/>
          <w:szCs w:val="28"/>
        </w:rPr>
        <w:t>Phong Bình, ngày 20 tháng 8 năm 20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ố: 01/KH - TVP                          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HÁNG 8/2021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ực hiện kế hoạch dạy học và các hoạt động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- Làm tuyển sinh lớp 6 và duyệt PGD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Thực hiện hồ sơ nhà trường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am gia học chính trị hè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Báo cáo nhanh tình hình học sinh các lớp, báo cáo cổng thông tin điện tử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uẩn bị khai giảng  năm học 2021 - 2022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Lao động làm vệ sinh sân trường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ọp BĐDCMHS đầu năm chuẩn bị đại hội</w:t>
      </w:r>
    </w:p>
    <w:p>
      <w:pPr>
        <w:pStyle w:val="NormalWeb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Chuyển lương tháng 8, các khoản theo lương cho CB-GV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      </w:t>
      </w:r>
      <w:r>
        <w:rPr>
          <w:sz w:val="28"/>
          <w:szCs w:val="28"/>
        </w:rPr>
        <w:t>- Phát hồ sơ sổ sách cho giáo viên, nhân viên.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        </w:t>
      </w:r>
      <w:r>
        <w:rPr>
          <w:sz w:val="28"/>
          <w:szCs w:val="28"/>
        </w:rPr>
        <w:t>- Phổ biến kế hoạch thu BHYT, BHTN đúng thời gian nối hạn thẻ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     </w:t>
      </w:r>
      <w:r>
        <w:rPr>
          <w:sz w:val="28"/>
          <w:szCs w:val="28"/>
        </w:rPr>
        <w:t>- Hoàn thành báo cáo tổng hợp các khoản thu, chi quỹ đóng góp của phụ huynh năm học 2020 - 2021, dự kiến các khoản thu của phụ huynh năm học 2021 - 2022 nộp PGD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ội nghị phụ huynh lớp, trường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Chuẩn bị số liệu cụ thể để Trưởng ban ĐDCMHS báo cáo với phụ huynh tình hình thực hiện năm học 2020-2021 và kế hoạch năm học 2021 - 202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Nhân viên y tế phối hợp với Đội TNTP làm tốt công tác vệ sinh trường lớp để phòng chống các dịch bệ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 </w:t>
      </w:r>
      <w:r>
        <w:rPr>
          <w:b/>
          <w:bCs/>
          <w:sz w:val="28"/>
          <w:szCs w:val="28"/>
        </w:rPr>
        <w:t>2. Công tác bồi dưỡng chuyên môn nghiệp vụ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tập huấn, trực báo nắm bắt nhiệm vụ theo kế hoạch của cấp trê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ự bồi dưỡng để nâng cao trình độ, năng lực chuyên mô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 </w:t>
      </w:r>
      <w:r>
        <w:rPr>
          <w:b/>
          <w:bCs/>
          <w:sz w:val="28"/>
          <w:szCs w:val="28"/>
        </w:rPr>
        <w:t>3. Đánh giá chất lượng hiệu quả công tác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đánh giá theo định kì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Rà soát biểu điểm thi đua và đề xuất với HĐTĐ khi thấy chưa phù hợp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việc thực hiện các phần hành đã phân cô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ọp đánh giá công tác tháng và triển khai kế hoạch tháng 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 </w:t>
      </w:r>
      <w:r>
        <w:rPr>
          <w:b/>
          <w:bCs/>
          <w:sz w:val="28"/>
          <w:szCs w:val="28"/>
        </w:rPr>
        <w:t>4. Công tác lưu trữ hồ sơ thông tin báo cáo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hồ sơ đầu năm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ấy thông tin trên mạng để báo cáo lãnh đạo xử lý kịp thời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ập danh sách làm thẻ viên chức và mua hồ sơ CB, VC  còn thiếu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thông tin 2 chiều đầy đủ, kịp thời, chính xá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DUYỆT BGH         </w:t>
        <w:tab/>
        <w:tab/>
        <w:tab/>
        <w:tab/>
        <w:t xml:space="preserve">    Tổ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Nguyễn Bá Nhân                                       Lê Thị Diệu Thương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sdetailtime">
    <w:name w:val="newsdetailti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22:00Z</dcterms:created>
  <dc:creator>AA</dc:creator>
  <dc:description/>
  <dc:language>en-US</dc:language>
  <cp:lastModifiedBy>Admin</cp:lastModifiedBy>
  <cp:lastPrinted>2021-03-30T07:41:00Z</cp:lastPrinted>
  <dcterms:modified xsi:type="dcterms:W3CDTF">2021-11-01T09:22:00Z</dcterms:modified>
  <cp:revision>2</cp:revision>
  <dc:subject/>
  <dc:title>HÒNG GD - ĐT LỆ THUỶ     CỘNG HOÀ XÃ HỘI CHỦ NGHĨA VIỆT NAM</dc:title>
</cp:coreProperties>
</file>