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áng: 11 Tuần 10  (Từ ngày 08/11/2021 đến ngày 14/11/2021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60"/>
        <w:gridCol w:w="4860"/>
      </w:tblGrid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Cập nhật gv mượn và sử dụng thiết b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gv mượn TBDH ở lịch báo giảng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ào sổ theo dõi mượn trả thiết bị.</w:t>
            </w:r>
          </w:p>
          <w:p>
            <w:pPr>
              <w:pStyle w:val="Normal"/>
              <w:spacing w:before="0" w:after="0"/>
              <w:ind w:left="-122" w:right="-162" w:firstLine="1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Họp chi bộ lúc 14h30</w:t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Kiểm tra TV,kết nối H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Thu tiền HS khố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Quét mã QR khối 6</w:t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</w:t>
        <w:tab/>
        <w:t xml:space="preserve">                                          Phong Bình, ngày 08 tháng 11 năm 2021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hân viên thiết bị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Quy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Admin</dc:creator>
  <dc:description/>
  <cp:keywords/>
  <dc:language>en-US</dc:language>
  <cp:lastModifiedBy>Admin</cp:lastModifiedBy>
  <cp:lastPrinted>2020-05-25T09:39:00Z</cp:lastPrinted>
  <dcterms:modified xsi:type="dcterms:W3CDTF">2021-11-09T02:16:00Z</dcterms:modified>
  <cp:revision>29</cp:revision>
  <dc:subject/>
  <dc:title>KẾ HOẠCH TUẦN</dc:title>
</cp:coreProperties>
</file>