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áng: 11 Tuần 11  (Từ ngày 15/11/2021 đến ngày 21/11/2021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60"/>
        <w:gridCol w:w="4860"/>
      </w:tblGrid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Cập nhật gv mượn và sử dụng thiết b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gv mượn TBDH ở lịch báo giảng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ào sổ theo dõi mượn trả thiết bị.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ọa đàm chào mừng 20/11  lúc14h30</w:t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</w:t>
        <w:tab/>
        <w:t xml:space="preserve">                                          Phong Bình, ngày 15 tháng 11 năm 2021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hân viên thiết bị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Quy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Admin</dc:creator>
  <dc:description/>
  <cp:keywords/>
  <dc:language>en-US</dc:language>
  <cp:lastModifiedBy>Admin</cp:lastModifiedBy>
  <cp:lastPrinted>2020-05-25T09:39:00Z</cp:lastPrinted>
  <dcterms:modified xsi:type="dcterms:W3CDTF">2021-11-15T09:02:00Z</dcterms:modified>
  <cp:revision>30</cp:revision>
  <dc:subject/>
  <dc:title>KẾ HOẠCH TUẦN</dc:title>
</cp:coreProperties>
</file>