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Ế HOẠCH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Ộ PHẬN Y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áng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 xml:space="preserve"> Tuầ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 xml:space="preserve"> (Từ ngà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đế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8/11</w:t>
      </w:r>
      <w:r>
        <w:rPr>
          <w:rFonts w:cs="Times New Roman" w:ascii="Times New Roman" w:hAnsi="Times New Roman"/>
          <w:b/>
          <w:sz w:val="26"/>
          <w:szCs w:val="26"/>
        </w:rPr>
        <w:t>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55600</wp:posOffset>
                </wp:positionV>
                <wp:extent cx="715645" cy="762000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7.3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"/>
        <w:gridCol w:w="4860"/>
        <w:gridCol w:w="4860"/>
      </w:tblGrid>
      <w:tr>
        <w:trPr>
          <w:trHeight w:val="510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39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uổi sá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 chiều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/1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ét mã QR khối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ập nhật danh sách học sinh giáo viên thuộc các F trước 8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ểm tra vệ sinh môi trườ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ập nhật danh sách học sinh giáo viên thuộc các F trước 13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ăm sóc sức khỏe học sinh</w:t>
            </w:r>
          </w:p>
        </w:tc>
      </w:tr>
      <w:tr>
        <w:trPr>
          <w:trHeight w:val="64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ét mã QR khối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ập nhật danh sách học sinh giáo viên thuộc các F trước 8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ổng hợp danh sách hộ nghèo- cận nghè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ập nhật danh sách học sinh giáo viên thuộc các F trước 13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ổng hợp danh sách thu tiền BHTT tháng 11.</w:t>
            </w:r>
          </w:p>
        </w:tc>
      </w:tr>
      <w:tr>
        <w:trPr>
          <w:trHeight w:val="64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ét mã QR khối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ập nhật danh sách học sinh giáo viên thuộc các F trước 8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ập nhật danh sách học sinh giáo viên thuộc các F trước 13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ăm sóc sức khỏe học si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u tiền các khoản khối 8</w:t>
            </w:r>
          </w:p>
        </w:tc>
      </w:tr>
      <w:tr>
        <w:trPr>
          <w:trHeight w:val="64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ét mã QR khối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ập nhật danh sách học sinh giáo viên thuộc các F trước 8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ập nhật danh sách học sinh giáo viên thuộc các F trước 13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Kiểm tra nhắc  nhở học sinh thực hiện nghiêm các biện pháp phòng chống dịch.</w:t>
            </w:r>
          </w:p>
        </w:tc>
      </w:tr>
      <w:tr>
        <w:trPr>
          <w:trHeight w:val="75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ét mã QR khối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ập nhật danh sách học sinh giáo viên thuộc các F trước 8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ăm sóc sức khỏe học si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ập nhật danh sách học sinh giáo viên thuộc các F trước 13h.Kiểm tra vệ sinh môi trườn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u tiền các khoản khối 8</w:t>
            </w:r>
          </w:p>
        </w:tc>
      </w:tr>
      <w:tr>
        <w:trPr>
          <w:trHeight w:val="74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Kế hoạch bổ sung, thay đổi trong tuần:</w:t>
      </w:r>
    </w:p>
    <w:p>
      <w:pPr>
        <w:pStyle w:val="Normal"/>
        <w:widowControl w:val="false"/>
        <w:tabs>
          <w:tab w:val="clear" w:pos="720"/>
          <w:tab w:val="left" w:pos="1935" w:leader="none"/>
          <w:tab w:val="left" w:pos="2565" w:leader="none"/>
          <w:tab w:val="center" w:pos="5159" w:leader="none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1935" w:leader="none"/>
          <w:tab w:val="left" w:pos="2565" w:leader="none"/>
          <w:tab w:val="center" w:pos="5159" w:leader="none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 xml:space="preserve">                                              Phong Bình, ngày 22 tháng 1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ăm 2021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hân viên y tế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oàng Thị Thú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0:00Z</dcterms:created>
  <dc:creator>Admin</dc:creator>
  <dc:description/>
  <dc:language>en-US</dc:language>
  <cp:lastModifiedBy>Admin</cp:lastModifiedBy>
  <cp:lastPrinted>2020-05-25T09:39:00Z</cp:lastPrinted>
  <dcterms:modified xsi:type="dcterms:W3CDTF">2021-11-22T02:35:00Z</dcterms:modified>
  <cp:revision>4</cp:revision>
  <dc:subject/>
  <dc:title>KẾ HOẠCH TUẦN</dc:title>
</cp:coreProperties>
</file>