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PHONG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Y T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7145</wp:posOffset>
                      </wp:positionV>
                      <wp:extent cx="1141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ố:02/KH-YT</w:t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92405</wp:posOffset>
                      </wp:positionV>
                      <wp:extent cx="19246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80" w:after="80"/>
        <w:ind w:left="4320" w:right="-138" w:firstLine="720"/>
        <w:rPr>
          <w:b/>
          <w:b/>
          <w:bCs/>
          <w:iCs/>
          <w:sz w:val="28"/>
          <w:szCs w:val="26"/>
        </w:rPr>
      </w:pPr>
      <w:r>
        <w:rPr>
          <w:i/>
          <w:sz w:val="28"/>
          <w:szCs w:val="28"/>
        </w:rPr>
        <w:t>Phong Bình, ngày 30 tháng 9 năm 2022</w:t>
      </w:r>
    </w:p>
    <w:p>
      <w:pPr>
        <w:pStyle w:val="Normal"/>
        <w:widowControl w:val="false"/>
        <w:overflowPunct w:val="false"/>
        <w:autoSpaceDE w:val="false"/>
        <w:spacing w:before="80" w:after="80"/>
        <w:ind w:right="-138" w:hanging="0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80" w:after="80"/>
        <w:ind w:right="-138" w:hanging="0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KẾ HOẠCH</w:t>
      </w:r>
    </w:p>
    <w:p>
      <w:pPr>
        <w:pStyle w:val="Normal"/>
        <w:widowControl w:val="false"/>
        <w:overflowPunct w:val="false"/>
        <w:autoSpaceDE w:val="false"/>
        <w:spacing w:before="80" w:after="80"/>
        <w:ind w:right="-138" w:hanging="0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V/v đánh giá công tác tháng 9/2022 và triển khai kế hoạch tháng 10/2022</w:t>
      </w:r>
    </w:p>
    <w:p>
      <w:pPr>
        <w:pStyle w:val="NormalWeb"/>
        <w:spacing w:lineRule="auto" w:line="312" w:before="0" w:after="0"/>
        <w:ind w:firstLine="720"/>
        <w:jc w:val="both"/>
        <w:rPr>
          <w:rStyle w:val="C1"/>
          <w:b/>
          <w:b/>
          <w:bCs/>
          <w:sz w:val="28"/>
          <w:szCs w:val="28"/>
          <w:lang w:val="en"/>
        </w:rPr>
      </w:pPr>
      <w:r>
        <w:rPr>
          <w:b/>
          <w:bCs/>
          <w:iCs/>
          <w:sz w:val="28"/>
          <w:szCs w:val="26"/>
          <w:lang w:val="en"/>
        </w:rPr>
      </w:r>
    </w:p>
    <w:p>
      <w:pPr>
        <w:pStyle w:val="NormalWeb"/>
        <w:numPr>
          <w:ilvl w:val="0"/>
          <w:numId w:val="1"/>
        </w:numPr>
        <w:spacing w:before="0" w:after="120"/>
        <w:jc w:val="both"/>
        <w:rPr/>
      </w:pPr>
      <w:r>
        <w:rPr>
          <w:rStyle w:val="C1"/>
          <w:b/>
          <w:bCs/>
          <w:sz w:val="28"/>
          <w:szCs w:val="28"/>
          <w:lang w:val="en"/>
        </w:rPr>
        <w:t>ĐÁNH GIÁ HOẠT ĐỘNG THÁNG 9/2022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1. Công tác chuyên môn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ua sắm trang thiết bị, vật tư y tế phục vụ công tác phòng chống dịch và các hoạt động y tế học đường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hiện hồ sơ y tế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 truyền thông phong chống dịch Sốt xuất huyế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thành lập ba sức khỏe trường học, có phân công cụ thể cho từng thành viên. Thành lập ban phòng dịch bện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danh sách Hộ nghèo- cận nghèo – mồ côi - khuyết tật năm 2022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số lượng học sinh, giáo viên tiêm vắc xin các mũi báo cáo cho Phòng GD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danh sách học sinh đăng ký tiêm vắc xin các mũi gửi trạm y tế để có kế hoạch tiêm kịp thời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vệ sinh môi trường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Phối hợp với TPT truyền thông phòng chống dịch bệnh Sốt xuất huyết qua loa phát than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tiền BHYT học sinh năm 2023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khác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lớp bồi dưỡng cấp chứng chỉ hành nghề tại TTYT huyện Phong Điề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của nhà trường, công đoàn và chi đoà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Trực và làm việc theo kế hoạch mà nhà trường đã phân công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Style w:val="C1"/>
          <w:b/>
          <w:bCs/>
          <w:sz w:val="28"/>
          <w:szCs w:val="28"/>
          <w:lang w:val="en"/>
        </w:rPr>
        <w:t>II.KẾ HOẠCH  HOẠT ĐỘNG THÁNG 10/2022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1.Công tác chuyên môn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iếp tục thu tiền BHYT học sinh năm 2023, BHTT học sin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GVCN khuyến khích vận động học sinh tiêm phòng vắc xin các mũi khi đến lượ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ân đo học sinh, nhập lên hệ thống cơ sở dữ liệu ngành, báo cáo PGD trước ngày 15/10/2022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ông tác vệ sinh trường lớp, khu nước uống học sinh, giáo viên, các công trình vệ sin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ăm sóc các trường hợp ốm đau,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eo dõi tình hình dịch bệnh tại địa phương để có kế hoạch phù hợp với tình hình thực tế tại trường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uyền thông phòng chống dịch bện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iểm tra vệ sinh môi trường, vệ sinh nước uống, khu rửa tay, khu vệ sinh học sinh, giáo viê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ăm sóc những trường hợp ốm đau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khác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lớp bồi dưỡng cấp chứng chỉ hành nghề tại TTYT huyện Phong Điề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của nhà trường, Công đoàn và Chi đoàn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ực và làm việc theo kế hoạch mà nhà trường đã phân cô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Xác nhận của nhà trường</w:t>
      </w:r>
      <w:r>
        <w:rPr>
          <w:sz w:val="28"/>
          <w:szCs w:val="28"/>
        </w:rPr>
        <w:tab/>
        <w:tab/>
        <w:tab/>
        <w:t xml:space="preserve">                      </w:t>
      </w:r>
      <w:r>
        <w:rPr>
          <w:b/>
          <w:sz w:val="28"/>
          <w:szCs w:val="28"/>
        </w:rPr>
        <w:t>Nhân viên y t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guyễn Bá Nhân                                                      Hoàng Thị Thú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12" w:before="0" w:after="0"/>
        <w:ind w:left="1440" w:hanging="0"/>
        <w:rPr>
          <w:rStyle w:val="C1"/>
          <w:b/>
          <w:b/>
          <w:bCs/>
          <w:sz w:val="28"/>
          <w:szCs w:val="28"/>
          <w:lang w:val="en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4:00Z</dcterms:created>
  <dc:creator>Administrator</dc:creator>
  <dc:description/>
  <cp:keywords/>
  <dc:language>en-US</dc:language>
  <cp:lastModifiedBy>Admin</cp:lastModifiedBy>
  <dcterms:modified xsi:type="dcterms:W3CDTF">2022-10-04T01:05:00Z</dcterms:modified>
  <cp:revision>27</cp:revision>
  <dc:subject/>
  <dc:title/>
</cp:coreProperties>
</file>