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Ế HOẠCH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Ộ PHẬN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áng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 Tuầ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07 </w:t>
      </w:r>
      <w:r>
        <w:rPr>
          <w:rFonts w:cs="Times New Roman" w:ascii="Times New Roman" w:hAnsi="Times New Roman"/>
          <w:b/>
          <w:sz w:val="26"/>
          <w:szCs w:val="26"/>
        </w:rPr>
        <w:t xml:space="preserve"> (Từ ngà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đến ngà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3/10</w:t>
      </w:r>
      <w:r>
        <w:rPr>
          <w:rFonts w:cs="Times New Roman" w:ascii="Times New Roman" w:hAnsi="Times New Roman"/>
          <w:b/>
          <w:sz w:val="26"/>
          <w:szCs w:val="26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55600</wp:posOffset>
                </wp:positionV>
                <wp:extent cx="715645" cy="76200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7.3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770"/>
        <w:gridCol w:w="4962"/>
      </w:tblGrid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 sinh học onl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 sinh học online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 sinh học onl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 sinh học online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/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ệ sinh sau lụ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ệ sinh sau lụ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/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ĐDDH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/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</w:t>
            </w:r>
          </w:p>
        </w:tc>
      </w:tr>
      <w:tr>
        <w:trPr>
          <w:trHeight w:val="7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/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u tiền HS khối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o mượn và thu hồi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u tiền HS khối 7</w:t>
            </w:r>
          </w:p>
        </w:tc>
      </w:tr>
      <w:tr>
        <w:trPr>
          <w:trHeight w:val="7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/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Kế hoạch bổ sung, thay đổi trong tuần: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</w:t>
        <w:tab/>
        <w:tab/>
        <w:t xml:space="preserve">                                                  Phong Bình, ngày 17 tháng 10 năm 2022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hân viên thiết bị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Qu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1:00Z</dcterms:created>
  <dc:creator>Admin</dc:creator>
  <dc:description/>
  <cp:keywords/>
  <dc:language>en-US</dc:language>
  <cp:lastModifiedBy>Admin</cp:lastModifiedBy>
  <cp:lastPrinted>2020-05-25T09:39:00Z</cp:lastPrinted>
  <dcterms:modified xsi:type="dcterms:W3CDTF">2022-10-24T09:05:00Z</dcterms:modified>
  <cp:revision>75</cp:revision>
  <dc:subject/>
  <dc:title>KẾ HOẠCH TUẦN</dc:title>
</cp:coreProperties>
</file>