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 HOẠCH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Ộ PHẬN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áng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 xml:space="preserve"> Tuầ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5 </w:t>
      </w:r>
      <w:r>
        <w:rPr>
          <w:rFonts w:cs="Times New Roman" w:ascii="Times New Roman" w:hAnsi="Times New Roman"/>
          <w:b/>
          <w:sz w:val="26"/>
          <w:szCs w:val="26"/>
        </w:rPr>
        <w:t xml:space="preserve"> (Từ 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9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đến ngà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5/12</w:t>
      </w:r>
      <w:r>
        <w:rPr>
          <w:rFonts w:cs="Times New Roman" w:ascii="Times New Roman" w:hAnsi="Times New Roman"/>
          <w:b/>
          <w:sz w:val="26"/>
          <w:szCs w:val="26"/>
        </w:rPr>
        <w:t>/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5600</wp:posOffset>
                </wp:positionV>
                <wp:extent cx="715645" cy="76200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7.3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12"/>
        <w:gridCol w:w="4860"/>
      </w:tblGrid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3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 chiều</w:t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u tiền k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u tiền k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ổng đợt1 hợp các khoản thu lớp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thiết bị  lớp 9 cấp bổ sung về các phòng bộ môn.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ách danh mục thiết bị lớp 9 mới theo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u tiền k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Kiểm tra việc cập nhật sổ đầu bài phòng bộ môn.</w:t>
            </w:r>
          </w:p>
        </w:tc>
      </w:tr>
      <w:tr>
        <w:trPr>
          <w:trHeight w:val="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Đưa hs dự lớp 8 thi KHKT cấp huyệ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phòng thực hà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vệ sinh các phòng 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huẩn bị ĐDDH cho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ập nhật sổ theo dõi mượn trả thiết b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Kế hoạch bổ sung, thay đổi trong tuần:</w:t>
      </w:r>
    </w:p>
    <w:p>
      <w:pPr>
        <w:pStyle w:val="Normal"/>
        <w:widowControl w:val="false"/>
        <w:tabs>
          <w:tab w:val="clear" w:pos="720"/>
          <w:tab w:val="left" w:pos="1935" w:leader="none"/>
          <w:tab w:val="left" w:pos="2565" w:leader="none"/>
          <w:tab w:val="center" w:pos="5159" w:leader="none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 xml:space="preserve">                                              Phong Bình, ngày 09 tháng 12 năm 2024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hân viên thiết bị </w:t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overflowPunct w:val="false"/>
        <w:autoSpaceDE w:val="false"/>
        <w:spacing w:lineRule="auto" w:line="20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Qu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0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Admin</dc:creator>
  <dc:description/>
  <cp:keywords/>
  <dc:language>en-US</dc:language>
  <cp:lastModifiedBy>User</cp:lastModifiedBy>
  <cp:lastPrinted>2020-05-25T09:39:00Z</cp:lastPrinted>
  <dcterms:modified xsi:type="dcterms:W3CDTF">2024-12-09T03:38:00Z</dcterms:modified>
  <cp:revision>112</cp:revision>
  <dc:subject/>
  <dc:title>KẾ HOẠCH TUẦN</dc:title>
</cp:coreProperties>
</file>